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12-7LEK-C6.8-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Medycyna Ratunkowa i Medycyna Katastr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Emergency Medicine and Disaster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Paweł Podsiadło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wel.podsiadlo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a, choroby wewnętrzne, pediatr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</w:t>
      </w:r>
      <w:r>
        <w:rPr/>
        <w:t>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(W), ćwiczenia (C), ćwiczenia praktyczne (CP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  <w:lang w:val="en-US" w:eastAsia="pl-PL"/>
              </w:rPr>
            </w:pPr>
            <w:r>
              <w:rPr>
                <w:bCs/>
                <w:sz w:val="18"/>
                <w:szCs w:val="18"/>
                <w:lang w:val="en-US" w:eastAsia="pl-PL"/>
              </w:rPr>
              <w:t>1) Wykłady: w pomieszczeniu dydaktycznym UJK</w:t>
            </w:r>
          </w:p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18"/>
                <w:szCs w:val="18"/>
                <w:lang w:val="en-US" w:eastAsia="pl-PL"/>
              </w:rPr>
            </w:pPr>
            <w:r>
              <w:rPr>
                <w:bCs/>
                <w:sz w:val="18"/>
                <w:szCs w:val="18"/>
                <w:lang w:val="en-US" w:eastAsia="pl-PL"/>
              </w:rPr>
              <w:t>2) Ćwiczenia: w pomieszczeniu dydaktycznym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bCs/>
                <w:sz w:val="18"/>
                <w:szCs w:val="18"/>
                <w:lang w:val="en-US"/>
              </w:rPr>
              <w:t>2) Ćwiczenia praktyczne: w Centrum Symulacji Medycznych UJK, SOR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ykład – E, Ćwiczenia – Zo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Ćwiczenia praktyczne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ykład: wykład informacyjn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Ćwiczenia: wykład konwersatoryjny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Ćwiczenia praktyczne: Symulacje medyczne, zajęcia na SOR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sada K. (red) Ostre stany zagrożenia życia w chorobach wewnętrznych. PZWL, 2016 (planowany dodruk po 01.10.2025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sada K. Żurawiński W (red) Ostre stany zagrożenia życia w obrażeniach ciała. PZWL, 2018 (najnowsze wydanie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ytyczne Europejskiej Rady Resuscytacji - najnowsze(www.erc.edu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iećkiewicz J. (red) Ratownictwo medyczne w wypadkach masowych : medycyna katastrof w zarysie. Wydawnictwo  Medyczne  Górnicki, Wrocław, 2012 (najnowsze wydanie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zapoznanie studentów z  rozszerzonymi wiadomościami na temat stanów zagrożenia życia  wynikających z jednostek chorobowych i urazów poszczególnych układów i narządów człowie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2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znanie studentów z zasadami planowania i organizacji zabezpieczenia medycznego w katastrofach przemysłowych, komunikacyjnych, chemiczno-ekologicznych, klęskach żywiołowych i zagrożeń militar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szczegółowe omówienie postępowania w stanach zagrożenia życia wynikających z jednostek chorobowych i urazów poszczególnych układów i narządów człowie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2 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szczegółow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lanowania i organizacji zabezpieczenia medycznego w katastrofach przemysłowych, komunikacyjnych, chemiczno-ekologicznych, klęskach żywiołowych i zagrożeń militar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praktyczne zapoznanie studentów z  procedurami stosowanymi w stanach zagrożenia życia  wynikających z jednostek chorobowych i urazów poszczególnych układów i narządów człowie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2 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raktycz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tałtowanie umiejętności współpracy w zespole resuscytacyjnym i urazowy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y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Co to jest medycyna ratunkowa, ustalanie doraźnych priorytetów leczenia.Złota godzina i zgony do uniknięcia; strategia load &amp; go vs stay &amp; play; filozofia Damage Control Surgery; łańcuch przeżycia w NZK. Uproszczenie wstępnego postępowania do cABC i SAMPLE. Organizacja systemu PRM, SOR-y, centra urazowe, TRAUMA TEAM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Niewydolność oddechowa; tlenoterapia bierna, NIV /CPAP, wentylacja respiratorem, ECMO. Układ krążenia; diagnostyka różnicowa bólu w kl. piers.,  zaburzenia rytmu. NZK, farmako- i elektroterapia, ręczna i mechaniczna CPR, ECPR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Wstrząs krwotoczny, klasyfikacja wstrząsu NZK wskutek urazu. Choroba urazowa SIRS/CARS. Urazy kończyn (amputacje urazowe, kwalifikacja i przygotowanie do transportu), urazy brzucha; urazy klatki piersiowej; urazy kręgosłupa; urazy głowy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Układ nerwowy; udar, objawy, okno terapeutyczne do trombolizy i embolektomii. Nagła utrata przytomności, omdlenia, napady drgawkowe. Tonięcie. Rażenie piorunem. Porażenie prądem. Ugryzienia, ukąszenia, anafilaksja. Hipotermia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Medycyna katastrof; zdarzenia mnogie i masowe; triage; organizacja działań na miejscu katastrofy. Zamachy terrorystyczne, bojowe środki trujące. Postrzały, wybuchy, zmiażdż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iczenia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Style w:val="Bodytext395pt3"/>
                <w:b/>
                <w:b/>
                <w:sz w:val="18"/>
                <w:szCs w:val="18"/>
                <w:u w:val="none"/>
              </w:rPr>
            </w:pPr>
            <w:r>
              <w:rPr>
                <w:rStyle w:val="Bodytext395pt3"/>
                <w:rFonts w:eastAsia="Arial Unicode MS"/>
                <w:sz w:val="18"/>
                <w:szCs w:val="18"/>
                <w:u w:val="none"/>
              </w:rPr>
              <w:t>Algorytm ALS; odwracalne przyczyny zatrzymania krążenia; Zabezpieczenie drożności dróg oddechowych; RSI; potwierdzenie położenia rurki intubacyjnej; czeklista DOPES; czeklista SPEEDBOMB; konikotomia; analgosedacja; nagłe zatrzymanie krążenia u dzieci; resuscytacja noworodka; ratunkowe leczenie zaburzeń rytmu serca, kardiowersja, stymulacja przezklatkowa.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Style w:val="Bodytext395pt3"/>
                <w:b/>
                <w:b/>
                <w:sz w:val="18"/>
                <w:szCs w:val="18"/>
                <w:u w:val="none"/>
              </w:rPr>
            </w:pPr>
            <w:r>
              <w:rPr>
                <w:rStyle w:val="Bodytext395pt3"/>
                <w:rFonts w:eastAsia="Arial Unicode MS"/>
                <w:sz w:val="18"/>
                <w:szCs w:val="18"/>
                <w:u w:val="none"/>
              </w:rPr>
              <w:t>Patofizjologia wstrząsu; triada śmierci; płynoterapia; wstępne postepowanie w urazach; zatrucia; postepowanie w oparzeniach termicznych</w:t>
            </w:r>
          </w:p>
          <w:p>
            <w:pPr>
              <w:pStyle w:val="Bezodstpw"/>
              <w:rPr>
                <w:rStyle w:val="Bodytext395pt3"/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</w:rPr>
              <w:t>Ćwiczenia praktyczne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Style w:val="Bodytext395pt3"/>
                <w:b/>
                <w:b/>
                <w:sz w:val="18"/>
                <w:szCs w:val="18"/>
                <w:u w:val="none"/>
              </w:rPr>
            </w:pPr>
            <w:r>
              <w:rPr>
                <w:rStyle w:val="Bodytext395pt3"/>
                <w:rFonts w:eastAsia="Arial Unicode MS"/>
                <w:sz w:val="18"/>
                <w:szCs w:val="18"/>
                <w:u w:val="none"/>
              </w:rPr>
              <w:t>Resuscytacja krążeniowo-oddechowa: algorytmy BLS, ALS, EPALS, NLS; defibrylacja elektryczna, kardiowersja, stymulacja przezklatkowa; Bezprzyrządowe i przyrządowe zabezpieczenie dróg oddechowych, RSI; potwierdzenie położenia rurki intubacyjnej; monitorowanie pacjenta; kaniulacja żył obwodowych, dostęp doszpikowy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rStyle w:val="Bodytext395pt3"/>
                <w:rFonts w:eastAsia="Arial Unicode MS"/>
                <w:sz w:val="18"/>
                <w:szCs w:val="18"/>
                <w:u w:val="none"/>
              </w:rPr>
              <w:t>Badanie urazowe; zasady unieruchomienia kręgosłupa z uwzględnieniem odcinka szyjnego; transport pacjenta urazowego; kołnierz Schantza, podbieraki, materac próżniowy. Postępowanie w urazach klatki piersiowej; zabezpieczenie wiotkiej klatki piersiowej; odbarczenie odmy prężnej: torakostomia igłowa, torakostomia palcowa / drenaż; Postępowanie w urazach kończyn; metody unieruchamiania złamań, zwichnięć i skręceń. Postępowanie w urazach czaszkowo-mózg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84"/>
        <w:gridCol w:w="57"/>
        <w:gridCol w:w="1394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częściej występujące stany zagrożenia życia u dzieci oraz zasady postępowania w tych stanach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możliwości i ograniczenia badań laboratoryjnych w stanach nagłych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4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, objawy, zasady diagnozowania oraz postępowania terapeutycznego w odniesieniu do najczęstszych chorób wymagających interwencji chirurgicznej, z uwzględnieniem odrębności wieku dziecięcego, w tym w szczególności:</w:t>
              <w:br/>
              <w:t xml:space="preserve">1) ostrych i przewlekłych chorób jamy brzusznej, </w:t>
              <w:br/>
              <w:t>2) chorób klatki piersiowej,</w:t>
              <w:br/>
              <w:t>3) chorób kończyn i głowy,</w:t>
              <w:br/>
              <w:t>4) złamań kości i urazów narządów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funkcjonowania zintegrowanego systemu Państwowe Ratownictwo Medyczne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atykę współcześnie wykorzystywanych badań obrazowych, w szczególności:</w:t>
              <w:br/>
              <w:t>1) symptomatologię radiologiczną podstawowych chorób,</w:t>
              <w:br/>
              <w:t>2) metody instrumentalne i techniki obrazowe wykorzystywane do wykonywania zabiegów leczniczych,</w:t>
              <w:br/>
              <w:t>3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, objawy, zasady diagnozowania i postępowania terapeutycznego w przypadku najczęstszych chorób ośrodkowego układu nerwowego w zakresie:</w:t>
              <w:br/>
              <w:t xml:space="preserve">1) obrzęku mózgu i jego następstw, ze szczególnym uwzględnieniem stanów nagłych, </w:t>
              <w:br/>
              <w:t>2) innych postaci ciasnoty wewnątrzczaszkowej z ich następstwami,</w:t>
              <w:br/>
              <w:t>3) urazów czaszkowo-mózgowych,</w:t>
              <w:br/>
              <w:t>4) wad naczyniowych centralnego systemu nerwowego,</w:t>
              <w:br/>
              <w:t xml:space="preserve">5) guzów nowotworowych centralnego systemu nerwowego, </w:t>
              <w:br/>
              <w:t>6) chorób kręgosłupa i rdzenia kręgowego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dstawowym zakresie problematykę transplantologii zabiegowej, wskazania do przeszczepienia nieodwracalnie uszkodzonych narządów i tkanek oraz procedury z tym związane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4.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traf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stan ogólny, stan przytomności i świadomości pacjenta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prowadzać diagnostykę różnicową najczęstszych chorób osób dorosłych i dzieci;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i opisywać stan somatyczny i psychiczny pacjenta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4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5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znawać stan po spożyciu alkoholu, narkotyków i innych używek;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6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7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prowadzać analizę ewentualnych działań niepożądanych poszczególnych leków i interakcji między nimi;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8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alifikować pacjenta do leczenia domowego i szpitalnego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9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pretować wyniki badań laboratoryjnych i identyfikować przyczyny odchyleń od normy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konsultacje specjalistyczne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tępować w przypadku urazów (zakładać opatrunek lub unieruchomienie, zaopatrywać i zszywać ranę);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ć agonię pacjenta i stwierdzić jego zgon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ystować przy typowym zabiegu operacyjnym, przygotowywać pole operacyjne i znieczulać miejscowo okolicę operowaną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opatrywać prostą ranę, zakładać i zmieniać jałowy opatrunek chirurgiczny;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wynik badania radiologicznego w zakresie najczęstszych typów złamań, szczególnie złamań kości długich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ć doraźne unieruchomienie kończyny, wybierać rodzaj unieruchomienia konieczny do zastosowania w typowych sytuacjach klinicznych oraz kontrolować poprawność ukrwienia kończyny po założeniu opatrunku unieruchamiającego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9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opatrywać krwawienie zewnętrzne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0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ć podstawowe zabiegi resuscytacyjne z użyciem automatycznego defibrylatora zewnętrznego i inne czynności ratunkowe oraz udzielać pierwszej pomocy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ałać zgodnie z algorytmem zaawansowanych czynności resuscytacyjnych;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ceniać stan pacjenta nieprzytomnego zgodnie z międzynarodowymi skalami punktowymi;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3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objawy narastającego ciśnienia śródczaszkowego;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147" w:type="dxa"/>
        <w:tblLayout w:type="fixed"/>
        <w:tblCellMar>
          <w:top w:w="7" w:type="dxa"/>
          <w:left w:w="67" w:type="dxa"/>
          <w:bottom w:w="0" w:type="dxa"/>
          <w:right w:w="80" w:type="dxa"/>
        </w:tblCellMar>
      </w:tblPr>
      <w:tblGrid>
        <w:gridCol w:w="776"/>
        <w:gridCol w:w="7516"/>
        <w:gridCol w:w="1559"/>
      </w:tblGrid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jest gotów d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wiązania i utrzymania głębokiego oraz pełnego szacunku kontaktu z pacjentem, a takżeokazywania zrozumienia dla różnic światopoglądowych i kulturow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erowania się dobrem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trzegania tajemnicy lekarskiej i praw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pagowania zachowań prozdrowot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rmułowania wniosków z własnych pomiarów lub obserw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drażania zasad koleżeństwa zawodowego i współpracy w zespole specjalistów, w ty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ielokulturowym i wielonarodowościowy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prawność wykonania procedur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 – W07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 – 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 – 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61% Procentowy wynik egzaminu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Procentowy wynik egzaminu pisem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Procentowy wynik egzaminu pisem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Procentowy wynik egzaminu pisem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 Procentowy wynik egzaminu pisem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 Procentowy wynik egzaminu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uje głębokie braki w wiedzy i/lub nie uczestniczy w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stniczy w zajęciach, ma problemy z rozwiązaniem powierzonych zadań, wymaga ukierunkowania i stałego nadzoru w pracy, rozwiązanie zadania opiera tylko na wskazanym wzorc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czestniczy w zajęciach, ma problemy z rozwiązaniem powierzonych zadań, wymaga ukierunkowania w pracy, rozwiązuje zadania w sposób stereotypowy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erze udział  w zajęciach, wykazuje postawę zaangażowania; samodzielnie rozwiązuje zadania, bazując na zdobytej wiedzy, do rozwiązania zadań stosuje przyjęte wzorce rozwiązania zad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ie uczestniczy w zajęciach, wykazuje postawę zaangażowania; samodzielnie rozwiązuje zadania, bazuje na podanej wiedzy oraz na dodatkowych źródłach, stosuje przyjęte wzorce rozwiązania zad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ie uczestniczy w zajęciach, wykazuje postawę zaangażowania; samodzielnie rozwiązuje zadania, wykorzystując zdobytą wiedzę oraz dodatkowe źródła informacji, stosuje nowatorskie rozwiązania zadania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praktyczne  (Cwp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ełnia błędy krytyczne, nie koryguje ich pomimo dodatkowego omówienia i/lub nie uczestniczy w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stniczy w zajęciach, ma problemy z rozwiązaniem powierzonych zadań, wymaga ukierunkowania i stałego nadzoru w pracy, rozwiązanie zadania opiera tylko na wskazanym wzorc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czestniczy w zajęciach, ma problemy z rozwiązaniem powierzonych zadań, wymaga ukierunkowania w pracy, rozwiązuje zadania w sposób stereotypow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erze udział  w zajęciach, wykazuje postawę zaangażowania; samodzielnie rozwiązuje zadania, bazując na zdobytej wiedzy, do rozwiązania zadań stosuje przyjęte wzorce rozwiązania zad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ie uczestniczy w zajęciach, wykazuje postawę zaangażowania; samodzielnie rozwiązuje zadania, bazuje na podanej wiedzy oraz na dodatkowych źródłach, stosuje przyjęte wzorce rozwiązania zad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ie uczestniczy w zajęciach, wykazuje postawę zaangażowania; samodzielnie rozwiązuje zadania, wykorzystując zdobytą wiedzę oraz dodatkowe źródła informacji, stosuje nowatorskie rozwiązania zadania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………………………………………………</w:t>
      </w:r>
      <w:r>
        <w:rPr>
          <w:i/>
          <w:sz w:val="16"/>
          <w:szCs w:val="16"/>
          <w:lang w:val="pl-PL"/>
        </w:rPr>
        <w:t>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2:00Z</dcterms:created>
  <dc:creator>Rektor UJK</dc:creator>
  <dc:description/>
  <cp:keywords/>
  <dc:language>en-US</dc:language>
  <cp:lastModifiedBy>Julia</cp:lastModifiedBy>
  <cp:lastPrinted>2020-01-27T13:37:00Z</cp:lastPrinted>
  <dcterms:modified xsi:type="dcterms:W3CDTF">2025-10-03T06:54:00Z</dcterms:modified>
  <cp:revision>7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